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CHATTERIS TOWN COUNCIL &amp; FDC GOLDEN A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  <w:t>FREE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 CHRISTMAS PARTY F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OVER 75’S CHATTERIS RESID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0"/>
        </w:rPr>
        <w:t>29</w:t>
      </w:r>
      <w:r>
        <w:rPr>
          <w:rFonts w:cs="Bookman Old Style" w:ascii="Bookman Old Style" w:hAnsi="Bookman Old Style"/>
          <w:b/>
          <w:bCs/>
          <w:sz w:val="40"/>
          <w:szCs w:val="40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 November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TIME 11.30-15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0"/>
        </w:rPr>
        <w:t>THE KING EDWARD CENTRE, CHATTERI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bookmarkStart w:id="0" w:name="_Hlk86752000"/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601980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Do you know anyone who is over 75, who would welcome a free Lunchtime Christmas dinner and get together with other residents of the town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Transport will be provided if requir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There is a maximum of 100 space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To book a place please call </w:t>
      </w:r>
      <w:r>
        <w:rPr>
          <w:rFonts w:cs="Bookman Old Style" w:ascii="Bookman Old Style" w:hAnsi="Bookman Old Style"/>
          <w:b/>
          <w:bCs/>
          <w:sz w:val="56"/>
          <w:szCs w:val="56"/>
        </w:rPr>
        <w:t>07850749647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 or E-mail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32"/>
            <w:szCs w:val="32"/>
          </w:rPr>
          <w:t>accounts@chatteristowncouncil.gov.uk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ab/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32"/>
            <w:szCs w:val="32"/>
          </w:rPr>
          <w:t>clerk@chatteristowncouncil.gov.u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ounts@chatteristowncouncil.gov.uk" TargetMode="External"/><Relationship Id="rId4" Type="http://schemas.openxmlformats.org/officeDocument/2006/relationships/hyperlink" Target="mailto:clerk@chatteristown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7:00Z</dcterms:created>
  <dc:creator>Joanna Melton</dc:creator>
  <dc:description/>
  <cp:keywords/>
  <dc:language>en-US</dc:language>
  <cp:lastModifiedBy>Joe Papworth</cp:lastModifiedBy>
  <cp:lastPrinted>2023-10-26T10:12:00Z</cp:lastPrinted>
  <dcterms:modified xsi:type="dcterms:W3CDTF">2024-10-15T09:44:00Z</dcterms:modified>
  <cp:revision>3</cp:revision>
  <dc:subject/>
  <dc:title/>
</cp:coreProperties>
</file>