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trike/>
          <w:sz w:val="28"/>
        </w:rPr>
      </w:pPr>
      <w:r>
        <w:rPr>
          <w:strike/>
          <w:sz w:val="28"/>
        </w:rPr>
        <w:t xml:space="preserve">     </w:t>
      </w:r>
    </w:p>
    <w:p>
      <w:pPr>
        <w:pStyle w:val="Heading"/>
        <w:jc w:val="left"/>
        <w:rPr>
          <w:strike/>
          <w:sz w:val="24"/>
        </w:rPr>
      </w:pPr>
      <w:r>
        <w:rPr>
          <w:strike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Chatteris Town Council</w:t>
      </w:r>
    </w:p>
    <w:p>
      <w:pPr>
        <w:pStyle w:val="Heading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GENDA</w:t>
      </w:r>
    </w:p>
    <w:p>
      <w:pPr>
        <w:pStyle w:val="Subtitl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to be held on Tues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4 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 The King Edward Centre, King Edwards Road, Chatter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o Accept Apologies for Absence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larations of Interest &amp; Dispensations to Speak and Vote on Declarable Pecuniary Interest Item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n Forum: Members of the Public may speak for a total of 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utes of the Previous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ters Arising from the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ce Ma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DC, Street Scene and CCTV Up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gree Mural for Jordan Gi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Office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pprove Final Budget and Precept for 2024/25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yment of Accou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ppoint Contractors for Fire and Security Systems at 14 Church La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th Clubs Report &amp; Quotations for 202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sider Memorial for former Councillor Florence Newe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n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rowing Fenland Project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gree Dates for 2024 Meetings and Annual Town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de in Fenland Awards Nomin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iscuss Results of Shuttle Bus Surve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HI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ffic Issues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rrespondence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ems for the Next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"/>
        <w:rPr/>
      </w:pPr>
      <w:r>
        <w:rPr/>
        <w:t>Signed:</w:t>
        <w:tab/>
        <w:tab/>
        <w:tab/>
        <w:t>Joanna Melton, Clerk to Chatteris Town Council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Dated: 3/1/2024</w:t>
      </w:r>
    </w:p>
    <w:sectPr>
      <w:type w:val="nextPage"/>
      <w:pgSz w:w="12240" w:h="15840"/>
      <w:pgMar w:left="902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7:00Z</dcterms:created>
  <dc:creator>Chatteris Town Council</dc:creator>
  <dc:description/>
  <cp:keywords/>
  <dc:language>en-US</dc:language>
  <cp:lastModifiedBy>Joanna Melton</cp:lastModifiedBy>
  <cp:lastPrinted>2024-01-02T15:05:00Z</cp:lastPrinted>
  <dcterms:modified xsi:type="dcterms:W3CDTF">2024-01-03T09:21:00Z</dcterms:modified>
  <cp:revision>9</cp:revision>
  <dc:subject/>
  <dc:title>Chatteris Town Council</dc:title>
</cp:coreProperties>
</file>