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tteris Town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ning Applications – Tuesday 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January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T.C.Rec.</w:t>
        <w:tab/>
        <w:t xml:space="preserve">         </w:t>
        <w:tab/>
        <w:t>F.D.C.De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) F/YR23/1016/O</w:t>
        <w:tab/>
        <w:tab/>
        <w:t>Erect 1 dwelling (outline application with all matters reserved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at land east of 54 Queenswa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) F/YR23/1019/F</w:t>
        <w:tab/>
        <w:tab/>
        <w:t>Erect a single-storey, rear extension to existing dwelling involvin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demolition of existing extension at 2 Treewa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F/YR23/1033/F</w:t>
        <w:tab/>
        <w:tab/>
        <w:t>Erect 22 dwellings (4 x 2-storey 2-bed, 17 x 2-storey 3-bed and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1 x 2-storey 4-bed) with associated access works, parking and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landscaping, and the formation of attenuation ponds, involving th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demolition of existing buildings at land south of 88 West Stree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5:00Z</dcterms:created>
  <dc:creator>Joanna Melton</dc:creator>
  <dc:description/>
  <cp:keywords/>
  <dc:language>en-US</dc:language>
  <cp:lastModifiedBy>Joanna Melton</cp:lastModifiedBy>
  <dcterms:modified xsi:type="dcterms:W3CDTF">2023-12-19T08:25:00Z</dcterms:modified>
  <cp:revision>2</cp:revision>
  <dc:subject/>
  <dc:title/>
</cp:coreProperties>
</file>